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56"/>
        <w:gridCol w:w="745"/>
        <w:gridCol w:w="1775"/>
        <w:gridCol w:w="1080"/>
        <w:gridCol w:w="1260"/>
        <w:gridCol w:w="1697"/>
      </w:tblGrid>
      <w:tr>
        <w:trPr>
          <w:trHeight w:val="412" w:hRule="atLeast"/>
          <w:cantSplit w:val="true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Служебные по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Тес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МВА</w:t>
            </w:r>
          </w:p>
        </w:tc>
        <w:tc>
          <w:tcPr>
            <w:tcW w:w="956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Эссе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Трудовая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ge">
                  <wp:posOffset>661035</wp:posOffset>
                </wp:positionV>
                <wp:extent cx="1137285" cy="141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1.05pt;mso-wrap-distance-left:9.05pt;mso-wrap-distance-right:9.05pt;mso-wrap-distance-top:0pt;mso-wrap-distance-bottom:0pt;margin-top:52.05pt;mso-position-vertical-relative:page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</w:rPr>
        <w:t>АНКЕТА СЛУШАТЕЛЯ МИРБИС</w:t>
      </w:r>
    </w:p>
    <w:p>
      <w:pPr>
        <w:pStyle w:val="Normal"/>
        <w:tabs>
          <w:tab w:val="clear" w:pos="708"/>
          <w:tab w:val="left" w:pos="-4678" w:leader="none"/>
        </w:tabs>
        <w:spacing w:before="120" w:after="0"/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Уважаемый коллега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Мы рады приветствовать Вас в стенах МИРБИС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/>
      </w:pPr>
      <w:r>
        <w:rPr>
          <w:rFonts w:cs="Arial Narrow" w:ascii="Arial Narrow" w:hAnsi="Arial Narrow"/>
          <w:i/>
          <w:sz w:val="26"/>
          <w:szCs w:val="26"/>
          <w:lang w:val="ru-RU"/>
        </w:rPr>
        <w:t>Будем признательны Вам за заполнение анкеты, сведения которой останутся конфиденциальными.</w:t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* При заполнении анкеты в электронном виде нужный ответ выделите, пожалуйста, полужирным.</w:t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6"/>
          <w:szCs w:val="6"/>
          <w:lang w:val="ru-RU"/>
        </w:rPr>
      </w:pPr>
      <w:r>
        <w:rPr>
          <w:rFonts w:cs="Arial Narrow" w:ascii="Arial Narrow" w:hAnsi="Arial Narrow"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26"/>
        <w:gridCol w:w="708"/>
        <w:gridCol w:w="410"/>
        <w:gridCol w:w="441"/>
        <w:gridCol w:w="425"/>
        <w:gridCol w:w="283"/>
        <w:gridCol w:w="851"/>
        <w:gridCol w:w="283"/>
        <w:gridCol w:w="426"/>
        <w:gridCol w:w="425"/>
        <w:gridCol w:w="283"/>
        <w:gridCol w:w="851"/>
        <w:gridCol w:w="283"/>
        <w:gridCol w:w="851"/>
        <w:gridCol w:w="992"/>
      </w:tblGrid>
      <w:tr>
        <w:trPr>
          <w:trHeight w:val="3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310" w:leader="none"/>
              </w:tabs>
              <w:spacing w:before="40" w:after="40"/>
              <w:ind w:right="-142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Ф.И.О.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озраст (полных лет)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Телефон,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e-mail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Название компании, область деятельности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Должность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 работаете в компании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оссийско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овместн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ностранно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о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имерное число сотрудников компан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1 до 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50 до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100 до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выше 500</w:t>
            </w:r>
          </w:p>
        </w:tc>
      </w:tr>
      <w:tr>
        <w:trPr>
          <w:trHeight w:val="168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Специализация программы МВ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тратегический менеджмент и управление организацие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T-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енеджмен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>(при заполнении в электронном вид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енеджмент предпринимательских проект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медицинским бизнес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 xml:space="preserve">выделите Ваш ответ полужирным)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аркетинг-Менеджм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инвестиционно-строительным бизнес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Финансовый менеджм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тратегическая логист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человеческими ресурсам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роизводственный и операционный менеджмент</w:t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родолжительность программы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19 месяцев (сокращенная)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22 месяца                                    </w:t>
            </w:r>
          </w:p>
        </w:tc>
      </w:tr>
      <w:tr>
        <w:trPr>
          <w:trHeight w:val="6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бранный формат (1й год обучения) (выделите)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Уикенд (1 раз в мес.)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комбинированный (онлайн + очно)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Будний вечер +Суббота                        </w:t>
            </w:r>
          </w:p>
        </w:tc>
      </w:tr>
      <w:tr>
        <w:trPr>
          <w:trHeight w:val="39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Дата начала обучения 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2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ожалуйста, укажите 1-2 главные причины</w:t>
            </w:r>
            <w:r>
              <w:rPr>
                <w:rFonts w:cs="Arial Narrow" w:ascii="Arial Narrow" w:hAnsi="Arial Narrow"/>
                <w:sz w:val="20"/>
                <w:lang w:val="ru-RU"/>
              </w:rPr>
              <w:t>, по которым Вы решили получить степень МВА (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выделите полужирным)</w:t>
            </w:r>
            <w:r>
              <w:rPr>
                <w:rFonts w:cs="Arial Narrow" w:ascii="Arial Narrow" w:hAnsi="Arial Narrow"/>
                <w:sz w:val="20"/>
                <w:lang w:val="ru-RU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истематизация и получение новых знаний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асширение круга деловых и личных связе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азвитие профессиональных навыков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Личностное развитие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овое видение бизнеса и его процессов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ое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арьерные изменения и (или) запуск бизнеса</w:t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3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Как Вы планируете оплачивать свое обучение</w:t>
            </w:r>
            <w:r>
              <w:rPr>
                <w:rFonts w:cs="Arial Narrow" w:ascii="Arial Narrow" w:hAnsi="Arial Narrow"/>
                <w:sz w:val="20"/>
                <w:lang w:val="ru-RU"/>
              </w:rPr>
              <w:t>?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з собственных средств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кредит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если возможно, укажите наименование банка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з средств компании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ное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ланируете ли Вы использовать при оплате обучения скидку?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единовременная оплата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выпускник МИРБИС, </w:t>
            </w: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по рекомендации выпускника МИРБИС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несовершеннолетние дети для физ. лиц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региональна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орпоративная скидка для юр. лиц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члены семьи учатся в МИРБИС</w:t>
            </w:r>
          </w:p>
        </w:tc>
      </w:tr>
      <w:tr>
        <w:trPr>
          <w:trHeight w:val="218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trike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trike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Какие печатные и онлайновые издания Вы читаете или просматриваете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ru-RU"/>
              </w:rPr>
              <w:t>регулярно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Печатные СМИ: </w:t>
            </w:r>
          </w:p>
        </w:tc>
      </w:tr>
      <w:tr>
        <w:trPr>
          <w:trHeight w:val="41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Электронные СМИ:</w:t>
            </w:r>
          </w:p>
        </w:tc>
      </w:tr>
      <w:tr>
        <w:trPr>
          <w:trHeight w:val="3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В каналы:</w:t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M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каналы:</w:t>
            </w:r>
          </w:p>
        </w:tc>
      </w:tr>
      <w:tr>
        <w:trPr>
          <w:trHeight w:val="1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12"/>
                <w:szCs w:val="12"/>
                <w:lang w:val="ru-R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2"/>
                <w:szCs w:val="12"/>
                <w:lang w:val="ru-R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6.</w:t>
            </w:r>
          </w:p>
        </w:tc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аши социальная сеть / мессенджер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(есть активный профиль, просматриваете, читаете новости, обмениваетесь сообщениями, т.п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Контак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sta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aceboo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дноклассники</w:t>
            </w:r>
          </w:p>
        </w:tc>
      </w:tr>
      <w:tr>
        <w:trPr>
          <w:trHeight w:val="46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hatsAp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ele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wit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ругое (отметьте)</w:t>
            </w:r>
          </w:p>
        </w:tc>
      </w:tr>
      <w:tr>
        <w:trPr>
          <w:trHeight w:val="1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7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Какие школы бизнеса рассматривались Вами на этапе выбора программы МВА:</w:t>
            </w:r>
          </w:p>
        </w:tc>
      </w:tr>
      <w:tr>
        <w:trPr>
          <w:trHeight w:val="44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8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 были на Дне открытых дверей по программе МВА в МИРБИС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?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Нет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Да             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если помните, укажите месяц, в который проводился день открытых двере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9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Укажите, пожалуйста, источник получения информации о бизнес-школе МИРБИС (где / у кого узнали, где прочитали или услышали):</w:t>
            </w:r>
          </w:p>
        </w:tc>
      </w:tr>
      <w:tr>
        <w:trPr>
          <w:trHeight w:val="6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Готовы посещать дополнительные бизнес- тренинги в МИРБИС?              Платно ___________ Бесплатно ___________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мы: 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ind w:right="1701" w:hanging="0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widowControl w:val="false"/>
        <w:spacing w:lineRule="auto" w:line="216"/>
        <w:ind w:left="36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МЫ ПРИЗНАТЕЛЬНЫ ВАМ ЗА ВРЕМЯ И ВНИМАНИЕ!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Я согласен(-на) на обработку своих персональных данных.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Я согласен(-на) с размещением моих фото и/или видео на официальных Интернет ресурсах Института МИРБИС.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Я согласен(-на) с направлением мне информации от Института МИРБИС на мой номер мобильного телефона и на мой электронный адрес.                                 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Дата заполнения анкеты «____» __________ 202__ г. </w:t>
        <w:tab/>
        <w:tab/>
        <w:tab/>
        <w:t>Подпись   ____________________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7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</w:tblGrid>
      <w:tr>
        <w:trPr>
          <w:trHeight w:val="966" w:hRule="atLeast"/>
        </w:trPr>
        <w:tc>
          <w:tcPr>
            <w:tcW w:w="7023" w:type="dxa"/>
            <w:vMerge w:val="restart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у Института МИРБИС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у Н.А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i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spacing w:lineRule="auto" w:line="216"/>
              <w:ind w:left="263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фамилия имя, отчество (при наличии)</w:t>
            </w:r>
          </w:p>
        </w:tc>
      </w:tr>
      <w:tr>
        <w:trPr>
          <w:trHeight w:val="966" w:hRule="atLeast"/>
          <w:cantSplit w:val="true"/>
        </w:trPr>
        <w:tc>
          <w:tcPr>
            <w:tcW w:w="70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spacing w:lineRule="auto" w:line="216"/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  <w:lang w:val="ru-RU"/>
        </w:rPr>
        <w:t>Прошу зачислить меня в соответствии с условиями приема, утвержденными в Институте МИРБИС, на дополнительную профессиональную программу профессиональной переподготовки «_____________________________________» по договорам об оказании платных образовательных услуг по очно-заочной форме обучения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(заполняется на русском языке, разборчиво, строго по документам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Документ, удостоверяющий личность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вы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/>
            </w:pPr>
            <w:r>
              <w:rPr>
                <w:sz w:val="20"/>
                <w:lang w:val="ru-RU"/>
              </w:rPr>
              <w:t>(при наличии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Сведения об образовани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"/>
        <w:gridCol w:w="281"/>
        <w:gridCol w:w="281"/>
        <w:gridCol w:w="282"/>
        <w:gridCol w:w="282"/>
        <w:gridCol w:w="283"/>
        <w:gridCol w:w="282"/>
        <w:gridCol w:w="282"/>
        <w:gridCol w:w="282"/>
        <w:gridCol w:w="283"/>
        <w:gridCol w:w="283"/>
        <w:gridCol w:w="282"/>
        <w:gridCol w:w="283"/>
        <w:gridCol w:w="282"/>
        <w:gridCol w:w="283"/>
        <w:gridCol w:w="163"/>
        <w:gridCol w:w="120"/>
        <w:gridCol w:w="282"/>
        <w:gridCol w:w="282"/>
        <w:gridCol w:w="283"/>
        <w:gridCol w:w="282"/>
        <w:gridCol w:w="288"/>
        <w:gridCol w:w="282"/>
        <w:gridCol w:w="282"/>
        <w:gridCol w:w="282"/>
        <w:gridCol w:w="282"/>
        <w:gridCol w:w="277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конч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-ть/напр-е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признании иностранного образования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ть номер</w:t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Трудовая деятель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Контакт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стоянного прож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Необходимо создание специальных условий для проведения вступительных испыт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ознакомлен(-а) с копией устава, копией лицензии на осуществление образовательной деятельности (с приложениями), правилами подачи апелляции по результатам вступительных испытаний, проводимых Институтом МИРБИС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согласен(-на) на обработку персональных данных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информирован(-н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spacing w:lineRule="auto" w:line="21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spacing w:lineRule="auto" w:line="216"/>
        <w:jc w:val="both"/>
        <w:rPr/>
      </w:pPr>
      <w:r>
        <w:rPr>
          <w:sz w:val="28"/>
          <w:szCs w:val="28"/>
          <w:lang w:val="ru-RU"/>
        </w:rPr>
        <w:t>Дата заполнения «_____»________________20__ г.</w:t>
        <w:tab/>
        <w:t>_________________</w:t>
      </w:r>
    </w:p>
    <w:p>
      <w:pPr>
        <w:pStyle w:val="Normal"/>
        <w:tabs>
          <w:tab w:val="clear" w:pos="708"/>
          <w:tab w:val="center" w:pos="7371" w:leader="none"/>
          <w:tab w:val="left" w:pos="10439" w:leader="none"/>
        </w:tabs>
        <w:spacing w:lineRule="auto" w:line="216"/>
        <w:ind w:left="7371"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rPr>
          <w:rFonts w:ascii="Arial Narrow" w:hAnsi="Arial Narrow" w:cs="Arial Narrow"/>
          <w:sz w:val="22"/>
          <w:szCs w:val="22"/>
          <w:lang w:val="ru-RU"/>
        </w:rPr>
      </w:pPr>
      <w:r>
        <w:rPr>
          <w:szCs w:val="24"/>
          <w:lang w:val="ru-RU"/>
        </w:rPr>
        <w:t>Подпись сотрудника, принявшего документы __________ (___________________)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важаемый коллега!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Экспертная комиссия, состоящая из преподавателей и руководителей МВА, знакомится с Вами, Вашей профессиональной историей, поэтому предоставьте нам эссе вместе заявлением, анкетой и другими документами.</w:t>
      </w:r>
    </w:p>
    <w:p>
      <w:pPr>
        <w:pStyle w:val="Normal"/>
        <w:shd w:fill="FFFFFF" w:val="clear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Cs w:val="24"/>
          <w:lang w:val="ru-RU"/>
        </w:rPr>
        <w:t>Чтобы оказаться в числе лучших и стать слушателем МИРБИС</w:t>
      </w:r>
      <w:r>
        <w:rPr>
          <w:color w:val="181818"/>
          <w:szCs w:val="24"/>
          <w:lang w:val="ru-RU"/>
        </w:rPr>
        <w:t xml:space="preserve">, необходимо также показать экспертной комиссии: </w:t>
      </w:r>
    </w:p>
    <w:p>
      <w:pPr>
        <w:pStyle w:val="Normal"/>
        <w:numPr>
          <w:ilvl w:val="0"/>
          <w:numId w:val="2"/>
        </w:numPr>
        <w:shd w:fill="FFFFFF" w:val="clear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Насколько Вы мотивированы,</w:t>
      </w:r>
    </w:p>
    <w:p>
      <w:pPr>
        <w:pStyle w:val="Normal"/>
        <w:numPr>
          <w:ilvl w:val="0"/>
          <w:numId w:val="2"/>
        </w:numPr>
        <w:shd w:fill="FFFFFF" w:val="clear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Почему именно Вы должны оказаться в группе слушателей МВА.</w:t>
      </w:r>
    </w:p>
    <w:p>
      <w:pPr>
        <w:pStyle w:val="Normal"/>
        <w:shd w:fill="FFFFFF" w:val="clear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Ответьте на несколько простых вопросов. Нам важны содержательность и искренность. Обратите внимание, что мы ждем от Вас рассказ, а не простые ответы на вопросы (с подпунктами).</w:t>
      </w:r>
    </w:p>
    <w:p>
      <w:pPr>
        <w:pStyle w:val="Normal"/>
        <w:shd w:fill="FFFFFF" w:val="clear"/>
        <w:spacing w:lineRule="auto" w:line="360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Желаем Удачи!</w:t>
      </w:r>
    </w:p>
    <w:p>
      <w:pPr>
        <w:pStyle w:val="Normal"/>
        <w:spacing w:lineRule="auto" w:line="360"/>
        <w:rPr>
          <w:b/>
          <w:b/>
          <w:color w:val="181818"/>
          <w:szCs w:val="24"/>
          <w:u w:val="single"/>
          <w:lang w:val="ru-RU"/>
        </w:rPr>
      </w:pPr>
      <w:r>
        <w:rPr>
          <w:b/>
          <w:color w:val="181818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  <w:lang w:val="ru-RU"/>
        </w:rPr>
        <w:t>Вопросы</w:t>
      </w:r>
      <w:r>
        <w:rPr>
          <w:b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ратко опишите, что входит в Ваши функциональные обяза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Что в Вашей работе является для Вас наиболее ценным? (200 – 250 с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акие изменения произошли в Вашей работе (компании в целом) в 2020-2021 года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аким Вы видите последующее развитие Вашей карьеры? (200 – 250 с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Что стало решающим фактором в выборе МИРБИС как бизнес-школы? (Не более 150 с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  <w:lang w:val="ru-RU"/>
        </w:rPr>
        <w:t xml:space="preserve">Какая недавно прочитанная книга оказала на Вас большое влияние / впечатление? </w:t>
      </w:r>
      <w:r>
        <w:rPr>
          <w:i/>
          <w:szCs w:val="24"/>
          <w:lang w:val="ru-RU"/>
        </w:rPr>
        <w:t>(Не более 200 слов)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ЭССЕ</w:t>
      </w:r>
    </w:p>
    <w:p>
      <w:pPr>
        <w:pStyle w:val="Normal"/>
        <w:ind w:firstLine="708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равление специализации М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л (-а) (Ф.И.О. полно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экспертной комиссии МИРБ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                                 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2240" w:h="15840"/>
      <w:pgMar w:left="900" w:right="47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Monotype Sorts;Symbol" w:hAnsi="Monotype Sorts;Symbol" w:cs="Monotype Sorts;Symbol"/>
      <w:color w:val="auto"/>
      <w:sz w:val="3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Петренко</dc:creator>
  <dc:description/>
  <cp:keywords/>
  <dc:language>en-US</dc:language>
  <cp:lastModifiedBy>Воробьева Анна Анатольевна</cp:lastModifiedBy>
  <cp:lastPrinted>2016-09-06T14:48:00Z</cp:lastPrinted>
  <dcterms:modified xsi:type="dcterms:W3CDTF">2021-08-31T16:19:00Z</dcterms:modified>
  <cp:revision>4</cp:revision>
  <dc:subject/>
  <dc:title>Служебные пометки</dc:title>
</cp:coreProperties>
</file>