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нкет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42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3945" w:hRule="atLeast"/>
        </w:trPr>
        <w:tc>
          <w:tcPr>
            <w:tcW w:w="9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b/>
                <w:lang w:val="ru-RU"/>
              </w:rPr>
              <w:t>Фамилия/Имя (латиницей)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b/>
                <w:lang w:val="ru-RU"/>
              </w:rPr>
              <w:t>Дата и место рождени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окончания программы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ультет/ программа МИРБИС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ециализация и номер группы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актный телефон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</w:rPr>
              <w:t>Email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05:00Z</dcterms:created>
  <dc:creator>Иванова</dc:creator>
  <dc:description/>
  <cp:keywords/>
  <dc:language>en-US</dc:language>
  <cp:lastModifiedBy>Иванова</cp:lastModifiedBy>
  <dcterms:modified xsi:type="dcterms:W3CDTF">2011-07-25T07:11:00Z</dcterms:modified>
  <cp:revision>6</cp:revision>
  <dc:subject/>
  <dc:title/>
</cp:coreProperties>
</file>